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5</w:t>
      </w:r>
      <w:r>
        <w:rPr>
          <w:b/>
          <w:sz w:val="28"/>
        </w:rPr>
        <w:t>-201</w:t>
      </w:r>
      <w:r>
        <w:rPr>
          <w:b/>
          <w:sz w:val="28"/>
        </w:rPr>
        <w:t>6</w:t>
      </w:r>
      <w:r>
        <w:rPr>
          <w:b/>
          <w:sz w:val="28"/>
        </w:rPr>
        <w:t>学年第一学期研究生教学安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26"/>
        <w:gridCol w:w="4273"/>
        <w:gridCol w:w="2649"/>
      </w:tblGrid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新生报到，开始选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老生报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始正式上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成研究生成绩登录，学生选课结束（</w:t>
            </w:r>
            <w:r>
              <w:rPr/>
              <w:t>9.2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过期将无法登录成绩及选课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/>
              <w:br/>
            </w:r>
            <w:r>
              <w:rPr/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确定直升研究生名单（含夏令营名单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资格评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级博硕士中期资格考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级因出国等原因</w:t>
            </w:r>
            <w:r>
              <w:rPr/>
              <w:t>未参加的学生需补考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士论文送盲审、硕士论文送盲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象：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毕业的学生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位档案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新生档案入档工作完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硕士论文开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需提交开题报告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6-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博士论文开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由导师组织安排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-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级硕士生分导师填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博、硕士学位论文正式答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今年有毕业生的博导、硕导安排好时间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委会学位申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士、硕士学位论文初稿递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象：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毕业的学生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毕业博士生学位论文预答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请</w:t>
            </w: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有毕业生的博导安排并组织好预答辩。</w:t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第二学期排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公示硕士生分导师情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级硕士生递交学位论文预答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期结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说明：本表未尽事宜，将临时通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23:00Z</dcterms:created>
  <dc:creator>微软用户</dc:creator>
  <dc:description/>
  <cp:keywords/>
  <dc:language>en-US</dc:language>
  <cp:lastModifiedBy>完美人生</cp:lastModifiedBy>
  <dcterms:modified xsi:type="dcterms:W3CDTF">2015-09-25T03:01:00Z</dcterms:modified>
  <cp:revision>134</cp:revision>
  <dc:subject/>
  <dc:title/>
</cp:coreProperties>
</file>