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关系与公共事务学院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届毕业生“院长奖”申请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Cs w:val="30"/>
        </w:rPr>
        <w:t>学号：</w:t>
      </w:r>
      <w:r>
        <w:rPr>
          <w:rFonts w:ascii="仿宋_GB2312" w:hAnsi="仿宋_GB2312" w:eastAsia="仿宋_GB2312"/>
          <w:b/>
          <w:szCs w:val="30"/>
          <w:u w:val="single"/>
        </w:rPr>
        <w:t xml:space="preserve">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49"/>
        <w:gridCol w:w="175"/>
        <w:gridCol w:w="1275"/>
        <w:gridCol w:w="709"/>
        <w:gridCol w:w="1702"/>
        <w:gridCol w:w="1133"/>
        <w:gridCol w:w="1277"/>
        <w:gridCol w:w="850"/>
        <w:gridCol w:w="619"/>
      </w:tblGrid>
      <w:tr>
        <w:trPr>
          <w:trHeight w:val="73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（本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硕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去向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个人基本情况简介及求学经历：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求学期间表现情况（包括学习成绩、发表文章、参与团学活动及获奖情况等）：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申请院长推荐证书的理由：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我承诺以上所填内容完全属实，并将在毕业后与院友会保持经常联系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40" w:beforeAutospacing="1" w:afterAutospacing="1"/>
              <w:ind w:firstLine="337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240" w:beforeAutospacing="1" w:after="0"/>
              <w:ind w:firstLine="3855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Verdana" w:hAnsi="Verdana" w:cs="宋体"/>
      <w:color w:val="000000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5:00Z</dcterms:created>
  <dc:creator>yongmi</dc:creator>
  <dc:description/>
  <dc:language>en-US</dc:language>
  <cp:lastModifiedBy>ASUS</cp:lastModifiedBy>
  <dcterms:modified xsi:type="dcterms:W3CDTF">2017-04-18T02:37:00Z</dcterms:modified>
  <cp:revision>9</cp:revision>
  <dc:subject/>
  <dc:title>国际关系与公共事务学院2014～2015年度“院长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