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5"/>
      </w:tblGrid>
      <w:tr>
        <w:trPr>
          <w:trHeight w:val="800" w:hRule="atLeast"/>
        </w:trPr>
        <w:tc>
          <w:tcPr>
            <w:tcW w:w="10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44"/>
                <w:szCs w:val="44"/>
              </w:rPr>
              <w:t>公共政策专业博士研究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44"/>
                <w:szCs w:val="44"/>
              </w:rPr>
              <w:t>培养方案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一、培养目标</w:t>
            </w:r>
          </w:p>
        </w:tc>
      </w:tr>
      <w:tr>
        <w:trPr>
          <w:trHeight w:val="32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贯彻培养德、智、体全面发展的培养方针，培养高层次的公共管理科研人才和实践专家。经过培养的博士研究生应达到以下要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具有高度的政治敏锐力和洞察力，能熟练地运用理论剖析政治与行政管理现实问题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本学科内掌握坚实宽广的基础理论和系统高深的专业知识，了解本学科专业的前沿动态，具有独立从事本学科创新性科学研究工作和实际工作的能力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熟练掌握一门外国语，能运用该门外国语比较熟练地阅读本专业的文献资料，有一定的写作能力和进行国际学术交流的能力。如第一外国语不是英语，则必修第二外国语英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全日制博士研究生的学习年限为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，最长延期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；非全日制博士研究生的学习年限最长不超过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年。延期后仍不能合格毕业者，只发结业证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科学研究：博士研究生应在导师指导下，集中精力，在所攻读的专业范围内对某些重大问题进行研究，写出有分量、有水平的学术论文和调研报告，也可参加导师主持的科研课题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二、课程学习及学分的基本要求</w:t>
            </w:r>
          </w:p>
        </w:tc>
      </w:tr>
      <w:tr>
        <w:trPr>
          <w:trHeight w:val="2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总学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>21-2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其中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公共学位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位专业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选修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跨一级学科课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　　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-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具体的课程设置请看《公共管理一级学科研究生课程设置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特别注明：跨专业攻博需补修三门硕士学位基础课或学位专业课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三、必修环节的基本要求</w:t>
            </w:r>
          </w:p>
        </w:tc>
      </w:tr>
      <w:tr>
        <w:trPr>
          <w:trHeight w:val="11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参照学校要求，博士生在校期间应参加两个星期以上的教学实践或者公共管理实践。并作好记录和小结，送交指导老师考核和评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博士生在校期间至少听取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学术报告，并在院系或校级甚至全国性的学术研讨会、学术沙龙或其他公开学术讨论场合作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学术报告。并作好记录和小结，送交指导老师考核和评分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四、博士生学科综合考试或资格考试的基本要求</w:t>
            </w:r>
          </w:p>
        </w:tc>
      </w:tr>
      <w:tr>
        <w:trPr>
          <w:trHeight w:val="5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根据学校关于启动博士研究生学位论文资格考试的文件精神，结合本院的实际，确保本院培养博士研究生的质量，特制订本办法。把博士研究生专业考试纳入中期考核的范围，使其成为中期考核的主要环节，并结合学校规定的中期考核的其他要求，全面、严格地培养博士研究生。对少数未通过博士研究生中期考核的专业考试、个别在学校规定的中期考核其他有关方面未达到要求的博士研究生，根据学校规定的政策，坚决予以淘汰。博士研究生须通过中期考核的专业考试后，方可进入博士学位论文的开题程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中期考核包括笔试和口试两部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时间：第三学期初（即博士第二年第一学期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内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专业考试的内容是专业综合基础知识，主要是两门专业学位课程的内容，包括课程阅读书目和任课教师的讲课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形式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博士研究生中期考核的专业考试采取闭卷形式，时间为三小时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考试标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由教师匿名阅卷，百分制为准。对被判定专业考试不及格的试卷，由学院组织三位具有相应资格的教师进行复查。在中期考核的专业考试中如不及格，给予补考一次。如补考仍不及格，以中期考核未通过论处，取消博士学位论文开题的资格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笔试的基础上，由教师集体讨论定出成绩等级（优，良，中，及格和不及格），写出评语，说明是否同意转入博士论文写作阶段的学习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5"/>
      </w:tblGrid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五、硕博连读生学科综合考试或资格考试的基本要求</w:t>
            </w:r>
          </w:p>
        </w:tc>
      </w:tr>
      <w:tr>
        <w:trPr>
          <w:trHeight w:val="68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根据学校关于选拔硕士研究生提前攻读博士学位的文件精神，结合本院的实际，贯彻“公开、公平、公正”的原则，有利于促进研究生人才的培养，特制订本办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时间：一般在第三学年第一学期开学后两周为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申请资格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根据学校关于硕士研究生申请提前攻博资格的规定，本院硕士研究生申请提前攻读博士学位须符合下列条件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必修课的成绩无“中”，而且“优”多于“良”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硕士研究生的英语通过成绩为“良”或“良”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中期考核被评定为“合格”或“合格”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提交三篇本人认为能够反映自己水平的论文，其中至少有一篇已发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获得奖学金一次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遵纪守法，获得师生好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考核方式：笔试结合面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通过资格审核后的硕士研究生申请提前攻博，须经过专业综合知识考试。考试采取闭卷笔试形式，时间为三小时。笔试的内容是检查对本专业三门核心课程内容的掌握程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面试：由硕士研究生本人向学位点教师集体听取申请人的口头和书面汇报。汇报内容包括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公共基础课，学位基础课，专业课的学习情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国内期刊发表论文情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获得奖励情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遵纪守法方面的表现情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考核小组根据口试结果，结合申报资格条件的考察、专业综合知识笔试成绩，并听取考生的硕士研究生导师、硕士研究生有关课程任课教师的意见，提出提前攻博的名单，报请有关的系主任审核，最后由学院予以确定，报研究生院批准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六、学位论文的基本要求</w:t>
            </w:r>
          </w:p>
        </w:tc>
      </w:tr>
      <w:tr>
        <w:trPr>
          <w:trHeight w:val="2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选题为本学科前沿，有重要理论意义或现实意义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理论或方法上有创新；取得突破性成果，达到国际同类学科先进水平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的写作建立在对相关文献的大量占有和广泛阅读的基础上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结构安排合理，有清晰的分析框架和概念体系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据是否充分、可靠，材料翔实，推理严密，文字表达准确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反映出的较为扎实的专业学术功底和理论修为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评价等级在评定表中以优秀、良好、合格或不合格四个等级之一出现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标准写作时间安排为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─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个学期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七、科学研究能力与水平的基本要求</w:t>
            </w:r>
          </w:p>
        </w:tc>
      </w:tr>
      <w:tr>
        <w:trPr>
          <w:trHeight w:val="17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以发表学术论文作为科研能力和水平的检验标志。具体要求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篇数：至少三篇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字数：每篇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千字以上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规范：学术科研类的文章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主题：公共管理方面的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刊物：国内外公开发行的学术期刊或大型报刊的理论栏（版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5</Characters>
  <CharactersWithSpaces>2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0:00Z</dcterms:created>
  <dc:creator/>
  <dc:description/>
  <dc:language>en-US</dc:language>
  <cp:lastModifiedBy/>
  <dcterms:modified xsi:type="dcterms:W3CDTF">2015-11-0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完美人生</vt:lpwstr>
  </property>
</Properties>
</file>