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行政管理专业硕士研究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培养方案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29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坚持德、智、体全面发展的培养方针，全面贯彻理论联系实践的原则，合格的毕业生应达到下列要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树立正确的世界观、人生观和价值观，具有较强的事业心和责任感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勤奋学习，学风端正，能够深入掌握行政管理学基础理论和基本知识，专业功底扎实，知识结构合理，学术素养良好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精通所修专业方向的理论和实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熟练地掌握一门外语，粗通第二门外语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能够独立从事行政管理理论研究和实际工作，胜任国家机关、企事业单位行政管理工作和高等院校、科研机构行政管理教学和科研的高层次专门人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专业除非特别优秀，否则一般不鼓励提前毕业；有特殊困难不能按期毕业者，最长可延长一年毕业。延期后仍不能合格毕业者，只发结业证书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二、课程学习及学分的基本要求</w:t>
            </w:r>
          </w:p>
        </w:tc>
      </w:tr>
      <w:tr>
        <w:trPr>
          <w:trHeight w:val="26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总学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1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其中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公共学位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4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8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基础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专业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选修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跨一级学科课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具体的课程设置请看《公共管理一级学科研究生课程设置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特别说明：跨专业攻读硕士需补修两门专业选修课）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三、必修环节的基本要求</w:t>
            </w:r>
          </w:p>
        </w:tc>
      </w:tr>
      <w:tr>
        <w:trPr>
          <w:trHeight w:val="11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参照学校要求，硕士生在校期间应参加两个星期以上的教学实践或者公共管理实践。并作好记录和小结，送交指导老师考核和评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参照学校要求，硕士生在校期间至少听取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学术报告，并在院系或校级甚至全国性的学术研讨会、学术沙龙或其他公开学术讨论场合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学术报告。并作好记录和小结，送交指导老师考核和评分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四、博士生学科综合考试或资格考试的基本要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启动博士研究生学位论文资格考试的文件精神，结合本院的实际，确保本院培养博士研究生的质量，特制订本办法。把博士研究生专业考试纳入中期考核的范围，使其成为中期考核的主要环节，并结合学校规定的中期考核的其他要求，全面、严格地培养博士研究生。对少数未通过博士研究生中期考核的专业考试、个别在学校规定的中期考核其他有关方面未达到要求的博士研究生，根据学校规定的政策，坚决予以淘汰。博士研究生须通过中期考核的专业考试后，方可进入博士学位论文的开题程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中期考核包括笔试和口试两部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时间：第三学期初（即博士第二年第一学期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内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专业考试的内容是专业综合基础知识，主要是两门专业学位课程的内容，包括课程阅读书目和任课教师的讲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形式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博士研究生中期考核的专业考试采取闭卷形式，时间为三小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试标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由教师匿名阅卷，百分制为准。对被判定专业考试不及格的试卷，由学院组织三位具有相应资格的教师进行复查。在中期考核的专业考试中如不及格，给予补考一次。如补考仍不及格，以中期考核未通过论处，取消博士学位论文开题的资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笔试的基础上，由教师集体讨论定出成绩等级（优，良，中，及格和不及格），写出评语，说明是否同意转入博士论文写作阶段的学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25"/>
            </w:tblGrid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sz w:val="22"/>
                      <w:szCs w:val="22"/>
                    </w:rPr>
                    <w:t>五、硕博连读生学科综合考试或资格考试的基本要求</w:t>
                  </w:r>
                </w:p>
              </w:tc>
            </w:tr>
            <w:tr>
              <w:trPr>
                <w:trHeight w:val="68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根据学校关于选拔硕士研究生提前攻读博士学位的文件精神，结合本院的实际，贯彻“公开、公平、公正”的原则，有利于促进研究生人才的培养，特制订本办法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．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时间：一般在第三学年第一学期开学后两周为宜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．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申请资格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根据学校关于硕士研究生申请提前攻博资格的规定，本院硕士研究生申请提前攻读博士学位须符合下列条件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必修课的成绩无“中”，而且“优”多于“良”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硕士研究生的英语通过成绩为“良”或“良”以上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中期考核被评定为“合格”或“合格”以上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提交三篇本人认为能够反映自己水平的论文，其中至少有一篇已发表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获得奖学金一次以上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6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遵纪守法，获得师生好评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．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考核方式：笔试结合面试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笔试：通过资格审核后的硕士研究生申请提前攻博，须经过专业综合知识考试。考试采取闭卷笔试形式，时间为三小时。笔试的内容是检查对本专业三门核心课程内容的掌握程度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面试：由硕士研究生本人向学位点教师集体听取申请人的口头和书面汇报。汇报内容包括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公共基础课，学位基础课，专业课的学习情况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在国内期刊发表论文情况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获得奖励情况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在遵纪守法方面的表现情况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．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考核小组根据口试结果，结合申报资格条件的考察、专业综合知识笔试成绩，并听取考生的硕士研究生导师、硕士研究生有关课程任课教师的意见，提出提前攻博的名单，报请有关的系主任审核，最后由学院予以确定，报研究生院批准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sz w:val="22"/>
                      <w:szCs w:val="22"/>
                    </w:rPr>
                    <w:t>六、学位论文的基本要求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选题：问题明确、具体，并具有较强的理论与实践意义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资料：充实、前沿、准确、可靠，论文原则上要求专门就已有研究状况作一概述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创新：在方法论、理论视角、思想观点、政策建议四个方面至少有一个方面有创新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规范：行文规范，有研究意境，文章各部分之间以及词句段落之间逻辑一致、条理清晰；至少有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0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个注释和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0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篇以上的参考文献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字数：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万字以上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6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时间：标准写作时间安排为一个学期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sz w:val="22"/>
                      <w:szCs w:val="22"/>
                    </w:rPr>
                    <w:t>七、科学研究能力与水平的基本要求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以发表学术论文作为科研能力和水平的检验标志。具体要求如下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篇数：至少一篇；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字数：每篇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千字以上；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规范：学术科研类的文章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主题：公共管理方面的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刊物：国内外公开发行的学术期刊或大型报刊的理论栏（版）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9</Characters>
  <CharactersWithSpaces>2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3:00Z</dcterms:created>
  <dc:creator/>
  <dc:description/>
  <dc:language>en-US</dc:language>
  <cp:lastModifiedBy/>
  <dcterms:modified xsi:type="dcterms:W3CDTF">2015-11-04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人生</vt:lpwstr>
  </property>
</Properties>
</file>