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425"/>
      </w:tblGrid>
      <w:tr>
        <w:trPr>
          <w:trHeight w:val="800" w:hRule="atLeast"/>
        </w:trPr>
        <w:tc>
          <w:tcPr>
            <w:tcW w:w="104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44"/>
                <w:szCs w:val="44"/>
              </w:rPr>
              <w:t>行政管理专业硕士研究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44"/>
                <w:szCs w:val="44"/>
              </w:rPr>
              <w:t>培养方案</w:t>
            </w:r>
          </w:p>
        </w:tc>
      </w:tr>
      <w:tr>
        <w:trPr>
          <w:trHeight w:val="360" w:hRule="atLeast"/>
        </w:trPr>
        <w:tc>
          <w:tcPr>
            <w:tcW w:w="10425" w:type="dxa"/>
            <w:tcBorders/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一、培养目标</w:t>
            </w:r>
          </w:p>
        </w:tc>
      </w:tr>
      <w:tr>
        <w:trPr>
          <w:trHeight w:val="29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坚持德、智、体全面发展的培养方针，全面贯彻理论联系实践的原则，合格的毕业生应达到下列要求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树立正确的世界观、人生观和价值观，具有较强的事业心和责任感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勤奋学习，学风端正，能够深入掌握行政管理学基础理论和基本知识，专业功底扎实，知识结构合理，学术素养良好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精通所修专业方向的理论和实践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熟练地掌握一门外语，粗通第二门外语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能够独立从事行政管理理论研究和实际工作，胜任国家机关、企事业单位行政管理工作和高等院校、科研机构行政管理教学和科研的高层次专门人才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本专业除非特别优秀，否则一般不鼓励提前毕业；有特殊困难不能按期毕业者，最长可延长一年毕业。延期后仍不能合格毕业者，只发结业证书。</w:t>
            </w:r>
          </w:p>
        </w:tc>
      </w:tr>
      <w:tr>
        <w:trPr>
          <w:trHeight w:val="3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二、课程学习及学分的基本要求</w:t>
            </w:r>
          </w:p>
        </w:tc>
      </w:tr>
      <w:tr>
        <w:trPr>
          <w:trHeight w:val="26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总学分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   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31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学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其中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公共学位课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                                 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须修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   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4   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门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           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8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学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学位基础课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                                 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须修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   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3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门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             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9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学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学位专业课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                                 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须修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   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3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门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             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6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学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专业选修课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                                 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须修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   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3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门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             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6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学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跨一级学科课程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                         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须修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   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1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门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             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2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学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具体的课程设置请看《公共管理一级学科研究生课程设置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特别说明：跨专业攻读硕士需补修两门专业选修课）</w:t>
            </w:r>
          </w:p>
        </w:tc>
      </w:tr>
      <w:tr>
        <w:trPr>
          <w:trHeight w:val="3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三、必修环节的基本要求</w:t>
            </w:r>
          </w:p>
        </w:tc>
      </w:tr>
      <w:tr>
        <w:trPr>
          <w:trHeight w:val="11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参照学校要求，硕士生在校期间应参加两个星期以上的教学实践或者公共管理实践。并作好记录和小结，送交指导老师考核和评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参照学校要求，硕士生在校期间至少听取</w:t>
            </w: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次学术报告，并在院系或校级甚至全国性的学术研讨会、学术沙龙或其他公开学术讨论场合作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次学术报告。并作好记录和小结，送交指导老师考核和评分。</w:t>
            </w:r>
          </w:p>
        </w:tc>
      </w:tr>
      <w:tr>
        <w:trPr>
          <w:trHeight w:val="3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四、博士生学科综合考试或资格考试的基本要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根据学校关于启动博士研究生学位论文资格考试的文件精神，结合本院的实际，确保本院培养博士研究生的质量，特制订本办法。把博士研究生专业考试纳入中期考核的范围，使其成为中期考核的主要环节，并结合学校规定的中期考核的其他要求，全面、严格地培养博士研究生。对少数未通过博士研究生中期考核的专业考试、个别在学校规定的中期考核其他有关方面未达到要求的博士研究生，根据学校规定的政策，坚决予以淘汰。博士研究生须通过中期考核的专业考试后，方可进入博士学位论文的开题程序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中期考核包括笔试和口试两部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．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时间：第三学期初（即博士第二年第一学期）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．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内容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笔试：专业考试的内容是专业综合基础知识，主要是两门专业学位课程的内容，包括课程阅读书目和任课教师的讲课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．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形式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笔试：博士研究生中期考核的专业考试采取闭卷形式，时间为三小时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3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．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考试标准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笔试：由教师匿名阅卷，百分制为准。对被判定专业考试不及格的试卷，由学院组织三位具有相应资格的教师进行复查。在中期考核的专业考试中如不及格，给予补考一次。如补考仍不及格，以中期考核未通过论处，取消博士学位论文开题的资格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．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在笔试的基础上，由教师集体讨论定出成绩等级（优，良，中，及格和不及格），写出评语，说明是否同意转入博士论文写作阶段的学习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  <w:tbl>
            <w:tblPr>
              <w:tblW w:w="10425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425"/>
            </w:tblGrid>
            <w:tr>
              <w:trPr>
                <w:trHeight w:val="360" w:hRule="atLeast"/>
              </w:trPr>
              <w:tc>
                <w:tcPr>
                  <w:tcW w:w="10425" w:type="dxa"/>
                  <w:tcBorders/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 w:cs="宋体" w:eastAsia="宋体"/>
                      <w:b/>
                      <w:bCs/>
                      <w:sz w:val="22"/>
                      <w:szCs w:val="22"/>
                    </w:rPr>
                    <w:t>五、硕博连读生学科综合考试或资格考试的基本要求</w:t>
                  </w:r>
                </w:p>
              </w:tc>
            </w:tr>
            <w:tr>
              <w:trPr>
                <w:trHeight w:val="6860" w:hRule="atLeast"/>
              </w:trPr>
              <w:tc>
                <w:tcPr>
                  <w:tcW w:w="10425" w:type="dxa"/>
                  <w:tcBorders/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根据学校关于选拔硕士研究生提前攻读博士学位的文件精神，结合本院的实际，贯彻“公开、公平、公正”的原则，有利于促进研究生人才的培养，特制订本办法。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1</w:t>
                  </w: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．</w:t>
                  </w:r>
                  <w:r>
                    <w:rPr>
                      <w:rFonts w:ascii="宋体" w:hAnsi="宋体" w:cs="宋体" w:eastAsia="宋体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时间：一般在第三学年第一学期开学后两周为宜。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2</w:t>
                  </w: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．</w:t>
                  </w:r>
                  <w:r>
                    <w:rPr>
                      <w:rFonts w:ascii="宋体" w:hAnsi="宋体" w:cs="宋体" w:eastAsia="宋体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申请资格：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根据学校关于硕士研究生申请提前攻博资格的规定，本院硕士研究生申请提前攻读博士学位须符合下列条件：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（</w:t>
                  </w: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1</w:t>
                  </w: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）</w:t>
                  </w:r>
                  <w:r>
                    <w:rPr>
                      <w:rFonts w:ascii="宋体" w:hAnsi="宋体" w:cs="宋体" w:eastAsia="宋体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必修课的成绩无“中”，而且“优”多于“良”。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（</w:t>
                  </w: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2</w:t>
                  </w: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）</w:t>
                  </w:r>
                  <w:r>
                    <w:rPr>
                      <w:rFonts w:ascii="宋体" w:hAnsi="宋体" w:cs="宋体" w:eastAsia="宋体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硕士研究生的英语通过成绩为“良”或“良”以上。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（</w:t>
                  </w: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3</w:t>
                  </w: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）</w:t>
                  </w:r>
                  <w:r>
                    <w:rPr>
                      <w:rFonts w:ascii="宋体" w:hAnsi="宋体" w:cs="宋体" w:eastAsia="宋体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中期考核被评定为“合格”或“合格”以上。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（</w:t>
                  </w: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4</w:t>
                  </w: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）</w:t>
                  </w:r>
                  <w:r>
                    <w:rPr>
                      <w:rFonts w:ascii="宋体" w:hAnsi="宋体" w:cs="宋体" w:eastAsia="宋体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提交三篇本人认为能够反映自己水平的论文，其中至少有一篇已发表。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（</w:t>
                  </w: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5</w:t>
                  </w: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）</w:t>
                  </w:r>
                  <w:r>
                    <w:rPr>
                      <w:rFonts w:ascii="宋体" w:hAnsi="宋体" w:cs="宋体" w:eastAsia="宋体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获得奖学金一次以上。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（</w:t>
                  </w: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6</w:t>
                  </w: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）</w:t>
                  </w:r>
                  <w:r>
                    <w:rPr>
                      <w:rFonts w:ascii="宋体" w:hAnsi="宋体" w:cs="宋体" w:eastAsia="宋体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遵纪守法，获得师生好评。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3</w:t>
                  </w: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．</w:t>
                  </w:r>
                  <w:r>
                    <w:rPr>
                      <w:rFonts w:ascii="宋体" w:hAnsi="宋体" w:cs="宋体" w:eastAsia="宋体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考核方式：笔试结合面试。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笔试：通过资格审核后的硕士研究生申请提前攻博，须经过专业综合知识考试。考试采取闭卷笔试形式，时间为三小时。笔试的内容是检查对本专业三门核心课程内容的掌握程度。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面试：由硕士研究生本人向学位点教师集体听取申请人的口头和书面汇报。汇报内容包括：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（</w:t>
                  </w: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1</w:t>
                  </w: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）</w:t>
                  </w:r>
                  <w:r>
                    <w:rPr>
                      <w:rFonts w:ascii="宋体" w:hAnsi="宋体" w:cs="宋体" w:eastAsia="宋体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公共基础课，学位基础课，专业课的学习情况；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（</w:t>
                  </w: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2</w:t>
                  </w: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）</w:t>
                  </w:r>
                  <w:r>
                    <w:rPr>
                      <w:rFonts w:ascii="宋体" w:hAnsi="宋体" w:cs="宋体" w:eastAsia="宋体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在国内期刊发表论文情况；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（</w:t>
                  </w: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3</w:t>
                  </w: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）</w:t>
                  </w:r>
                  <w:r>
                    <w:rPr>
                      <w:rFonts w:ascii="宋体" w:hAnsi="宋体" w:cs="宋体" w:eastAsia="宋体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获得奖励情况；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（</w:t>
                  </w: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4</w:t>
                  </w: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）</w:t>
                  </w:r>
                  <w:r>
                    <w:rPr>
                      <w:rFonts w:ascii="宋体" w:hAnsi="宋体" w:cs="宋体" w:eastAsia="宋体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在遵纪守法方面的表现情况。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4</w:t>
                  </w: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．</w:t>
                  </w:r>
                  <w:r>
                    <w:rPr>
                      <w:rFonts w:ascii="宋体" w:hAnsi="宋体" w:cs="宋体" w:eastAsia="宋体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考核小组根据口试结果，结合申报资格条件的考察、专业综合知识笔试成绩，并听取考生的硕士研究生导师、硕士研究生有关课程任课教师的意见，提出提前攻博的名单，报请有关的系主任审核，最后由学院予以确定，报研究生院批准。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425" w:type="dxa"/>
                  <w:tcBorders/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 w:cs="宋体" w:eastAsia="宋体"/>
                      <w:b/>
                      <w:bCs/>
                      <w:sz w:val="22"/>
                      <w:szCs w:val="22"/>
                    </w:rPr>
                    <w:t>六、学位论文的基本要求</w:t>
                  </w:r>
                </w:p>
              </w:tc>
            </w:tr>
            <w:tr>
              <w:trPr>
                <w:trHeight w:val="2060" w:hRule="atLeast"/>
              </w:trPr>
              <w:tc>
                <w:tcPr>
                  <w:tcW w:w="10425" w:type="dxa"/>
                  <w:tcBorders/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（</w:t>
                  </w: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1</w:t>
                  </w: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）</w:t>
                  </w:r>
                  <w:r>
                    <w:rPr>
                      <w:rFonts w:ascii="宋体" w:hAnsi="宋体" w:cs="宋体" w:eastAsia="宋体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选题：问题明确、具体，并具有较强的理论与实践意义；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（</w:t>
                  </w: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2</w:t>
                  </w: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）</w:t>
                  </w:r>
                  <w:r>
                    <w:rPr>
                      <w:rFonts w:ascii="宋体" w:hAnsi="宋体" w:cs="宋体" w:eastAsia="宋体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资料：充实、前沿、准确、可靠，论文原则上要求专门就已有研究状况作一概述；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（</w:t>
                  </w: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3</w:t>
                  </w: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）</w:t>
                  </w:r>
                  <w:r>
                    <w:rPr>
                      <w:rFonts w:ascii="宋体" w:hAnsi="宋体" w:cs="宋体" w:eastAsia="宋体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创新：在方法论、理论视角、思想观点、政策建议四个方面至少有一个方面有创新；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（</w:t>
                  </w: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4</w:t>
                  </w: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）</w:t>
                  </w:r>
                  <w:r>
                    <w:rPr>
                      <w:rFonts w:ascii="宋体" w:hAnsi="宋体" w:cs="宋体" w:eastAsia="宋体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规范：行文规范，有研究意境，文章各部分之间以及词句段落之间逻辑一致、条理清晰；至少有</w:t>
                  </w: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30</w:t>
                  </w: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个注释和</w:t>
                  </w: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20</w:t>
                  </w: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篇以上的参考文献；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（</w:t>
                  </w: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5</w:t>
                  </w: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）</w:t>
                  </w:r>
                  <w:r>
                    <w:rPr>
                      <w:rFonts w:ascii="宋体" w:hAnsi="宋体" w:cs="宋体" w:eastAsia="宋体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字数：</w:t>
                  </w: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2</w:t>
                  </w: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万字以上；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（</w:t>
                  </w: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6</w:t>
                  </w: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）</w:t>
                  </w:r>
                  <w:r>
                    <w:rPr>
                      <w:rFonts w:ascii="宋体" w:hAnsi="宋体" w:cs="宋体" w:eastAsia="宋体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时间：标准写作时间安排为一个学期。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425" w:type="dxa"/>
                  <w:tcBorders/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 w:cs="宋体" w:eastAsia="宋体"/>
                      <w:b/>
                      <w:bCs/>
                      <w:sz w:val="22"/>
                      <w:szCs w:val="22"/>
                    </w:rPr>
                    <w:t>七、科学研究能力与水平的基本要求</w:t>
                  </w:r>
                </w:p>
              </w:tc>
            </w:tr>
            <w:tr>
              <w:trPr>
                <w:trHeight w:val="1760" w:hRule="atLeast"/>
              </w:trPr>
              <w:tc>
                <w:tcPr>
                  <w:tcW w:w="10425" w:type="dxa"/>
                  <w:tcBorders/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以发表学术论文作为科研能力和水平的检验标志。具体要求如下：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（</w:t>
                  </w: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1</w:t>
                  </w: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）篇数：至少一篇；</w:t>
                  </w:r>
                  <w:r>
                    <w:rPr>
                      <w:rFonts w:ascii="宋体" w:hAnsi="宋体" w:cs="宋体" w:eastAsia="宋体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（</w:t>
                  </w: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2</w:t>
                  </w: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）字数：每篇</w:t>
                  </w: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3</w:t>
                  </w: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千字以上；</w:t>
                  </w:r>
                  <w:r>
                    <w:rPr>
                      <w:rFonts w:ascii="宋体" w:hAnsi="宋体" w:cs="宋体" w:eastAsia="宋体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（</w:t>
                  </w: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3</w:t>
                  </w: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）规范：学术科研类的文章；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（</w:t>
                  </w: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4</w:t>
                  </w: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）主题：公共管理方面的；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（</w:t>
                  </w: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5</w:t>
                  </w:r>
                  <w:r>
                    <w:rPr>
                      <w:rFonts w:ascii="Times New Roman" w:hAnsi="Times New Roman" w:cs="宋体" w:eastAsia="宋体"/>
                      <w:sz w:val="22"/>
                      <w:szCs w:val="22"/>
                    </w:rPr>
                    <w:t>）刊物：国内外公开发行的学术期刊或大型报刊的理论栏（版）。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425" w:type="dxa"/>
                  <w:tcBorders/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20"/>
      <w:pgMar w:left="440" w:right="460" w:gutter="0" w:header="0" w:top="840" w:footer="0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等线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标题 1 字符"/>
    <w:basedOn w:val="DefaultParagraphFont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">
    <w:name w:val="标题 2 字符"/>
    <w:basedOn w:val="DefaultParagraphFont"/>
    <w:qFormat/>
    <w:rPr>
      <w:rFonts w:ascii="等线 Light" w:hAnsi="等线 Light" w:eastAsia="等线 Light" w:cs="Times New Roman"/>
      <w:b/>
      <w:bCs/>
      <w:color w:val="000000"/>
      <w:sz w:val="32"/>
      <w:szCs w:val="32"/>
    </w:rPr>
  </w:style>
  <w:style w:type="character" w:styleId="3">
    <w:name w:val="标题 3 字符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8</Words>
  <Characters>2397</Characters>
  <CharactersWithSpaces>20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23:00Z</dcterms:created>
  <dc:creator/>
  <dc:description/>
  <dc:language>en-US</dc:language>
  <cp:lastModifiedBy/>
  <dcterms:modified xsi:type="dcterms:W3CDTF">2015-11-04T14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完美人生</vt:lpwstr>
  </property>
</Properties>
</file>