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800" w:hRule="atLeast"/>
        </w:trPr>
        <w:tc>
          <w:tcPr>
            <w:tcW w:w="10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政治学理论专业硕士研究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44"/>
                <w:szCs w:val="44"/>
              </w:rPr>
              <w:t>培养方案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8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通过系统的政治学专业理论以及相关课程的学习研究，培养德智体全面发展，身心健康，掌握政治学专门理论和专门知识，具有较强文字能力，能熟练运用外语（一门）和计算机工具，独立从事政治学理论研究、教学及其他相关工作的高层次人才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二、课程学习及学分的基本要求</w:t>
            </w:r>
          </w:p>
        </w:tc>
      </w:tr>
      <w:tr>
        <w:trPr>
          <w:trHeight w:val="26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总学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中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共学位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　　　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4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基础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专业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选修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6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跨一级学科课程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      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须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   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具体的课程设置请看《政治学一级学科研究生课程设置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特别说明：跨专业攻读硕士需补修两门专业选修课）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三、必修环节的基本要求</w:t>
            </w:r>
          </w:p>
        </w:tc>
      </w:tr>
      <w:tr>
        <w:trPr>
          <w:trHeight w:val="29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一）实践的基本范围或基本形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学期间要参加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社会实践活动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学期间根据需要，安排担当本科生专业课助教，并讲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学期间根据需要，可安排担任本科生的辅导员或者教务行政管理助理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开展理论研究，进入硕士论文写作之前，进行论文写作训练，并在学术期刊上以第一作者发表论文一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二）学术活动的次数、考核方式及基本要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每位硕士生在第二学年必须在讨论课上作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次系统的发言，对象为本专业的硕士生或本科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基本要求是能提出问题，论述的逻辑思维清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考核以每次的发言提纲作为论据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四、博士生学科综合考试或资格考试的基本要求</w:t>
            </w:r>
          </w:p>
        </w:tc>
      </w:tr>
      <w:tr>
        <w:trPr>
          <w:trHeight w:val="5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启动博士研究生学位论文资格考试的文件精神，结合本院的实际，确保本院培养博士研究生的质量，特制订本办法。把博士研究生专业考试纳入中期考核的范围，使其成为中期考核的主要环节，并结合学校规定的中期考核的其他要求，全面、严格地培养博士研究生。对少数未通过博士研究生中期考核的专业考试、个别在学校规定的中期考核其他有关方面未达到要求的博士研究生，根据学校规定的政策，坚决予以淘汰。博士研究生须通过中期考核的专业考试后，方可进入博士学位论文的开题程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包括笔试和口试两部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时间：第三学期初（即博士第二年第一学期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内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专业考试的内容是专业综合基础知识，主要是两门专业学位课程的内容，包括课程阅读书目和任课教师的讲课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形式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博士研究生中期考核的专业考试采取闭卷形式，时间为三小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考试标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由教师匿名阅卷，百分制为准。对被判定专业考试不及格的试卷，由学院组织三位具有相应资格的教师进行复查。在中期考核的专业考试中如不及格，给予补考一次。如补考仍不及格，以中期考核未通过论处，取消博士学位论文开题的资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在笔试的基础上，由教师集体讨论定出成绩等级（优，良，中，及格和不及格），写出评语，说明是否同意转入博士论文写作阶段的学习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五、硕博连读生学科综合考试或资格考试的基本要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25"/>
      </w:tblGrid>
      <w:tr>
        <w:trPr>
          <w:trHeight w:val="68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选拔硕士研究生提前攻读博士学位的文件精神，结合本院的实际，贯彻“公开、公平、公正”的原则，有利于促进研究生人才的培养，特制订本办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时间：一般在第三学年第一学期开学后两周为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申请资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根据学校关于硕士研究生申请提前攻博资格的规定，本院硕士研究生申请提前攻读博士学位须符合下列条件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必修课的成绩无“中”，而且“优”多于“良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硕士研究生的英语通过成绩为“良”或“良”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中期考核被评定为“合格”或“合格”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提交三篇本人认为能够反映自己水平的论文，其中至少有一篇已发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获得奖学金一次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遵纪守法，获得师生好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考核方式：笔试结合面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笔试：通过资格审核后的硕士研究生申请提前攻博，须经过专业综合知识考试。考试采取闭卷笔试形式，时间为三小时。笔试的内容是检查对本专业三门核心课程内容的掌握程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面试：由硕士研究生本人向学位点教师集体听取申请人的口头和书面汇报。汇报内容包括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公共基础课，学位基础课，专业课的学习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国内期刊发表论文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获得奖励情况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遵纪守法方面的表现情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．考核小组根据口试结果，结合申报资格条件的考察、专业综合知识笔试成绩，并听取考生的硕士研究生导师、硕士研究生有关课程任课教师的意见，提出提前攻博的名单，报请有关的系主任审核，最后由学院予以确定，报研究生院批准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六、学位论文的基本要求</w:t>
            </w:r>
          </w:p>
        </w:tc>
      </w:tr>
      <w:tr>
        <w:trPr>
          <w:trHeight w:val="2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在确定选题前对本学科领域的学术动态做充分的调查研究，选题应属学界现有研究基础较为薄弱的问题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选题确定前须经过开题报告阶段，经过导师和本专业其他专家审核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应由研究生本人独立完成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要提出有别于现有学术成果的新见解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观点鲜明，引用的材料翔实、可靠，结构严谨，逻辑层次清晰，行文流畅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字数要在三万字左右，并达到在国内核心期刊发表的水平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论文写作时间不能少于两个学期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七、科学研究能力与水平的基本要求</w:t>
            </w:r>
          </w:p>
        </w:tc>
      </w:tr>
      <w:tr>
        <w:trPr>
          <w:trHeight w:val="14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具有本学科扎实的理论基础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能独立展开专业研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具有较强的调查研究能力和文字写作能力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能运用一门外语较熟练地阅读专业书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硕士学位论文经过修改后能在国内核心期刊上正式发表。</w:t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1</Characters>
  <CharactersWithSpaces>1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1:00Z</dcterms:created>
  <dc:creator/>
  <dc:description/>
  <dc:language>en-US</dc:language>
  <cp:lastModifiedBy/>
  <dcterms:modified xsi:type="dcterms:W3CDTF">2015-11-0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人生</vt:lpwstr>
  </property>
</Properties>
</file>